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. Ивановăн «Çынна мулшăн туман, мула çыншăн тунă» калавĕ тăрăх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Урок конспекчĕ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Тема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«Сывлăхран хакли çук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(И. Ивановăн «Çынна мулшăн туман, мула çыншăн тунă» калавĕ тăрăх)</w:t>
      </w:r>
    </w:p>
    <w:p>
      <w:pPr>
        <w:pStyle w:val="Normal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center" w:pos="8364" w:leader="none"/>
        </w:tabs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Тĕллевсе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Normal"/>
        <w:tabs>
          <w:tab w:val="clear" w:pos="708"/>
          <w:tab w:val="center" w:pos="8364" w:leader="none"/>
        </w:tabs>
        <w:rPr/>
      </w:pPr>
      <w:r>
        <w:rPr>
          <w:b/>
          <w:sz w:val="28"/>
          <w:szCs w:val="28"/>
        </w:rPr>
        <w:t xml:space="preserve">Вĕрентÿ: </w:t>
      </w:r>
      <w:r>
        <w:rPr>
          <w:sz w:val="28"/>
          <w:szCs w:val="28"/>
        </w:rPr>
        <w:t xml:space="preserve"> Калав темине, тĕп шухăшне,  санарсене палăртма вĕрентесси.</w:t>
      </w:r>
    </w:p>
    <w:p>
      <w:pPr>
        <w:pStyle w:val="Normal"/>
        <w:tabs>
          <w:tab w:val="clear" w:pos="708"/>
          <w:tab w:val="center" w:pos="8364" w:leader="none"/>
        </w:tabs>
        <w:rPr/>
      </w:pPr>
      <w:r>
        <w:rPr>
          <w:b/>
          <w:sz w:val="28"/>
          <w:szCs w:val="28"/>
        </w:rPr>
        <w:t>Аталану:</w:t>
      </w:r>
      <w:r>
        <w:rPr>
          <w:sz w:val="28"/>
          <w:szCs w:val="28"/>
        </w:rPr>
        <w:t xml:space="preserve"> Тĕп сăнара хак парса ачасене сывă  пурнăç йĕркине пăхăнса пурăнма вĕрентесси.</w:t>
      </w:r>
    </w:p>
    <w:p>
      <w:pPr>
        <w:pStyle w:val="Normal"/>
        <w:tabs>
          <w:tab w:val="clear" w:pos="708"/>
          <w:tab w:val="center" w:pos="8364" w:leader="none"/>
        </w:tabs>
        <w:rPr/>
      </w:pPr>
      <w:r>
        <w:rPr>
          <w:b/>
          <w:sz w:val="28"/>
          <w:szCs w:val="28"/>
        </w:rPr>
        <w:t>Сапăрлăх:</w:t>
      </w:r>
      <w:r>
        <w:rPr>
          <w:color w:val="000000"/>
          <w:sz w:val="28"/>
          <w:szCs w:val="28"/>
          <w:shd w:fill="FFFFFF" w:val="clear"/>
        </w:rPr>
        <w:t xml:space="preserve"> Пурнăçра мул мар, сывлăх хаклă пулнине ăнлантарасс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8364" w:leader="none"/>
        </w:tabs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Урок тĕсĕ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çĕнĕ технологисемпе, сингапур структурисемпе усă курса хайлава тишкермелли урок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36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364" w:leader="none"/>
        </w:tabs>
        <w:outlineLvl w:val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Урок мелĕсемпе меслечĕсем:</w:t>
      </w:r>
    </w:p>
    <w:p>
      <w:pPr>
        <w:pStyle w:val="Normal"/>
        <w:tabs>
          <w:tab w:val="clear" w:pos="708"/>
          <w:tab w:val="center" w:pos="8364" w:leader="none"/>
        </w:tabs>
        <w:rPr>
          <w:sz w:val="28"/>
          <w:szCs w:val="28"/>
        </w:rPr>
      </w:pPr>
      <w:r>
        <w:rPr>
          <w:sz w:val="28"/>
          <w:szCs w:val="28"/>
        </w:rPr>
        <w:t>-учитель сăмахĕ;</w:t>
      </w:r>
    </w:p>
    <w:p>
      <w:pPr>
        <w:pStyle w:val="Normal"/>
        <w:tabs>
          <w:tab w:val="clear" w:pos="708"/>
          <w:tab w:val="center" w:pos="8364" w:leader="none"/>
        </w:tabs>
        <w:rPr>
          <w:sz w:val="28"/>
          <w:szCs w:val="28"/>
        </w:rPr>
      </w:pPr>
      <w:r>
        <w:rPr>
          <w:sz w:val="28"/>
          <w:szCs w:val="28"/>
        </w:rPr>
        <w:t>-ыйту-хурав</w:t>
      </w:r>
    </w:p>
    <w:p>
      <w:pPr>
        <w:pStyle w:val="Normal"/>
        <w:tabs>
          <w:tab w:val="clear" w:pos="708"/>
          <w:tab w:val="center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оварь ĕçĕ</w:t>
      </w:r>
    </w:p>
    <w:p>
      <w:pPr>
        <w:pStyle w:val="Normal"/>
        <w:tabs>
          <w:tab w:val="clear" w:pos="708"/>
          <w:tab w:val="center" w:pos="8364" w:leader="none"/>
        </w:tabs>
        <w:rPr>
          <w:sz w:val="28"/>
          <w:szCs w:val="28"/>
        </w:rPr>
      </w:pPr>
      <w:r>
        <w:rPr>
          <w:sz w:val="28"/>
          <w:szCs w:val="28"/>
        </w:rPr>
        <w:t>-илемлетÿ мелĕсене палăртни;</w:t>
      </w:r>
    </w:p>
    <w:p>
      <w:pPr>
        <w:pStyle w:val="Normal"/>
        <w:tabs>
          <w:tab w:val="clear" w:pos="708"/>
          <w:tab w:val="center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шырав </w:t>
      </w:r>
    </w:p>
    <w:p>
      <w:pPr>
        <w:pStyle w:val="Normal"/>
        <w:tabs>
          <w:tab w:val="clear" w:pos="708"/>
          <w:tab w:val="center" w:pos="8364" w:leader="none"/>
        </w:tabs>
        <w:rPr>
          <w:sz w:val="28"/>
          <w:szCs w:val="28"/>
        </w:rPr>
      </w:pPr>
      <w:r>
        <w:rPr>
          <w:sz w:val="28"/>
          <w:szCs w:val="28"/>
        </w:rPr>
        <w:softHyphen/>
        <w:t>-практика ĕçĕ;</w:t>
      </w:r>
    </w:p>
    <w:p>
      <w:pPr>
        <w:pStyle w:val="Normal"/>
        <w:tabs>
          <w:tab w:val="clear" w:pos="708"/>
          <w:tab w:val="center" w:pos="8364" w:leader="none"/>
        </w:tabs>
        <w:rPr>
          <w:sz w:val="28"/>
          <w:szCs w:val="28"/>
        </w:rPr>
      </w:pPr>
      <w:r>
        <w:rPr>
          <w:sz w:val="28"/>
          <w:szCs w:val="28"/>
        </w:rPr>
        <w:t>-харпăр хăйсем тĕллĕн ĕçлени- проект туни;</w:t>
      </w:r>
    </w:p>
    <w:p>
      <w:pPr>
        <w:pStyle w:val="Normal"/>
        <w:tabs>
          <w:tab w:val="clear" w:pos="708"/>
          <w:tab w:val="center" w:pos="8364" w:leader="none"/>
        </w:tabs>
        <w:rPr>
          <w:sz w:val="28"/>
          <w:szCs w:val="28"/>
        </w:rPr>
      </w:pPr>
      <w:r>
        <w:rPr>
          <w:sz w:val="28"/>
          <w:szCs w:val="28"/>
        </w:rPr>
        <w:t>-пĕтĕмлетÿ.</w:t>
      </w:r>
    </w:p>
    <w:p>
      <w:pPr>
        <w:pStyle w:val="Normal"/>
        <w:tabs>
          <w:tab w:val="clear" w:pos="708"/>
          <w:tab w:val="center" w:pos="8364" w:leader="none"/>
        </w:tabs>
        <w:rPr/>
      </w:pPr>
      <w:r>
        <w:rPr>
          <w:b/>
          <w:sz w:val="28"/>
          <w:szCs w:val="28"/>
        </w:rPr>
        <w:t>Литература теорийĕ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8364" w:leader="none"/>
        </w:tabs>
        <w:rPr>
          <w:sz w:val="28"/>
          <w:szCs w:val="28"/>
        </w:rPr>
      </w:pPr>
      <w:r>
        <w:rPr>
          <w:sz w:val="28"/>
          <w:szCs w:val="28"/>
        </w:rPr>
        <w:t>Сăнар-</w:t>
      </w:r>
    </w:p>
    <w:p>
      <w:pPr>
        <w:pStyle w:val="Normal"/>
        <w:tabs>
          <w:tab w:val="clear" w:pos="708"/>
          <w:tab w:val="center" w:pos="8364" w:leader="none"/>
        </w:tabs>
        <w:rPr>
          <w:sz w:val="28"/>
          <w:szCs w:val="28"/>
        </w:rPr>
      </w:pPr>
      <w:r>
        <w:rPr>
          <w:sz w:val="28"/>
          <w:szCs w:val="28"/>
        </w:rPr>
        <w:t>Сюжет-</w:t>
      </w:r>
    </w:p>
    <w:p>
      <w:pPr>
        <w:pStyle w:val="Normal"/>
        <w:tabs>
          <w:tab w:val="clear" w:pos="708"/>
          <w:tab w:val="center" w:pos="8364" w:leader="none"/>
        </w:tabs>
        <w:rPr>
          <w:sz w:val="28"/>
          <w:szCs w:val="28"/>
        </w:rPr>
      </w:pPr>
      <w:r>
        <w:rPr>
          <w:sz w:val="28"/>
          <w:szCs w:val="28"/>
        </w:rPr>
        <w:t>Синквэйн –</w:t>
      </w:r>
    </w:p>
    <w:p>
      <w:pPr>
        <w:pStyle w:val="Normal"/>
        <w:tabs>
          <w:tab w:val="clear" w:pos="708"/>
          <w:tab w:val="center" w:pos="8364" w:leader="none"/>
        </w:tabs>
        <w:rPr>
          <w:sz w:val="28"/>
          <w:szCs w:val="28"/>
        </w:rPr>
      </w:pPr>
      <w:r>
        <w:rPr>
          <w:sz w:val="28"/>
          <w:szCs w:val="28"/>
        </w:rPr>
        <w:t>Кластер-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Словарь ĕçĕ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ул, имсĕр-сумсăр, çÿлĕк, чухлама кирлĕ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center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лĕ хатĕрсем:компьютер</w:t>
      </w:r>
    </w:p>
    <w:p>
      <w:pPr>
        <w:pStyle w:val="Normal"/>
        <w:tabs>
          <w:tab w:val="clear" w:pos="708"/>
          <w:tab w:val="center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эпиграф</w:t>
      </w:r>
    </w:p>
    <w:p>
      <w:pPr>
        <w:pStyle w:val="Normal"/>
        <w:tabs>
          <w:tab w:val="clear" w:pos="708"/>
          <w:tab w:val="center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ут листисем</w:t>
      </w:r>
    </w:p>
    <w:p>
      <w:pPr>
        <w:pStyle w:val="Normal"/>
        <w:tabs>
          <w:tab w:val="clear" w:pos="708"/>
          <w:tab w:val="center" w:pos="8364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числосе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8364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8364" w:leader="none"/>
        </w:tabs>
        <w:rPr/>
      </w:pPr>
      <w:r>
        <w:rPr>
          <w:b/>
          <w:sz w:val="28"/>
          <w:szCs w:val="28"/>
        </w:rPr>
        <w:t>Урок эпиграф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«Сывлăх – чи хаклă мул!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аттисен сăмахĕ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36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Урок йĕрк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color w:val="000000"/>
          <w:sz w:val="28"/>
          <w:szCs w:val="28"/>
          <w:shd w:fill="FFFFFF" w:val="clear"/>
        </w:rPr>
        <w:t>.Класа йĕркелесси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StrongEmphasis"/>
          <w:color w:val="000000"/>
          <w:sz w:val="28"/>
          <w:szCs w:val="28"/>
          <w:shd w:fill="FFFFFF" w:val="clear"/>
        </w:rPr>
        <w:t>.Тĕллевсемпе паллаштарни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янх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рок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пи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гнат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вановăн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«Çын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улшă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уман,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мула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çыншă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унă»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калавн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ишкерĕпĕр.Текстпа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ĕçлесе,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сăнарăн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ĕçне-хĕлн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ăхс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ус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урнăç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ĕ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ч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ак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улнин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ĕтĕмлетĕпĕр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Шухăша çирĕплетме ушкăнсемпе ĕçлесе проект тăвăпăр.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 xml:space="preserve"> (1-</w:t>
      </w:r>
      <w:r>
        <w:rPr>
          <w:rStyle w:val="StrongEmphasis"/>
          <w:color w:val="000000"/>
          <w:sz w:val="28"/>
          <w:szCs w:val="28"/>
          <w:shd w:fill="FFFFFF" w:val="clear"/>
        </w:rPr>
        <w:t>м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ĕ</w:t>
      </w:r>
      <w:r>
        <w:rPr>
          <w:rStyle w:val="StrongEmphasis"/>
          <w:color w:val="000000"/>
          <w:sz w:val="28"/>
          <w:szCs w:val="28"/>
          <w:shd w:fill="FFFFFF" w:val="clear"/>
        </w:rPr>
        <w:t>ш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лайд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)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(тетрадьсем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  <w:lang w:val="en-US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çине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число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урок темине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çырса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хураççĕ)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III</w:t>
      </w:r>
      <w:r>
        <w:rPr>
          <w:rStyle w:val="StrongEmphasis"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Ç</w:t>
      </w:r>
      <w:r>
        <w:rPr>
          <w:rStyle w:val="StrongEmphasis"/>
          <w:color w:val="000000"/>
          <w:sz w:val="28"/>
          <w:szCs w:val="28"/>
          <w:shd w:fill="FFFFFF" w:val="clear"/>
        </w:rPr>
        <w:t>ĕ</w:t>
      </w:r>
      <w:r>
        <w:rPr>
          <w:b/>
          <w:color w:val="000000"/>
          <w:sz w:val="28"/>
          <w:szCs w:val="28"/>
          <w:shd w:fill="FFFFFF" w:val="clear"/>
        </w:rPr>
        <w:t>н</w:t>
      </w:r>
      <w:r>
        <w:rPr>
          <w:rStyle w:val="StrongEmphasis"/>
          <w:color w:val="000000"/>
          <w:sz w:val="28"/>
          <w:szCs w:val="28"/>
          <w:shd w:fill="FFFFFF" w:val="clear"/>
        </w:rPr>
        <w:t>ĕ</w:t>
      </w:r>
      <w:r>
        <w:rPr>
          <w:b/>
          <w:color w:val="000000"/>
          <w:sz w:val="28"/>
          <w:szCs w:val="28"/>
          <w:shd w:fill="FFFFFF" w:val="clear"/>
        </w:rPr>
        <w:t xml:space="preserve"> тема в</w:t>
      </w:r>
      <w:r>
        <w:rPr>
          <w:rStyle w:val="StrongEmphasis"/>
          <w:color w:val="000000"/>
          <w:sz w:val="28"/>
          <w:szCs w:val="28"/>
          <w:shd w:fill="FFFFFF" w:val="clear"/>
        </w:rPr>
        <w:t>ĕ</w:t>
      </w:r>
      <w:r>
        <w:rPr>
          <w:b/>
          <w:color w:val="000000"/>
          <w:sz w:val="28"/>
          <w:szCs w:val="28"/>
          <w:shd w:fill="FFFFFF" w:val="clear"/>
        </w:rPr>
        <w:t>ренесс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.Иванов пурнăçĕпе пултарулăхĕ çинчен кĕскен каласа па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(2-мĕш слайд, 3-мĕш слайд)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«Çынна мулшăн туман, мула çыншăн тунă» калавне черетпе вуласси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(ачасем черетпе вулаççĕ)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ловарь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ĕçĕ (4-мĕш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лайд)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тетрадь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  <w:lang w:val="en-US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çине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  <w:lang w:val="en-US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çырса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пыраççĕ)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16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л – пуянлăх, укçа</w:t>
      </w:r>
    </w:p>
    <w:p>
      <w:pPr>
        <w:pStyle w:val="Normal"/>
        <w:ind w:left="16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сĕр-сумсăр хытă çын – питĕ хытă</w:t>
      </w:r>
    </w:p>
    <w:p>
      <w:pPr>
        <w:pStyle w:val="Normal"/>
        <w:ind w:left="16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çÿлĕк – полка</w:t>
      </w:r>
    </w:p>
    <w:p>
      <w:pPr>
        <w:pStyle w:val="Normal"/>
        <w:ind w:left="16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ухлама кирлĕ – ăнланмалла, виçене пĕлмелле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4. Калав содержанийĕпе ĕçлени: (5-мĕш слайд)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лавра кам çинчен пĕлтĕмĕр?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ăл мĕнле пурăнн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107 страницăн аялтан иккĕмĕш абзатĕнче унăн пурнăçĕ пирки пĕтĕмлетсе каланине тупмалла)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ăмăлĕпе мĕнле çын пулнă-ха вăл?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Хăйĕн хĕрĕсене юратнă-и?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Ыйткалакансемпе хăйне мĕнле тытнă?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Ял çыннисемпе мĕнле хутшăннă?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урă пирки мĕн калать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Çакăн пек никама та хисеплемен, юратман çын пурнăçĕ йĕркеллĕ, телейлĕ пулма пултарать-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Йĕçтук вилнĕ хыççăн унăн çемйи йĕркеллĕ пурăнать-и?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/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Кану саманчĕ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ирĕн сывлăх çинчен нихăш самантра та манмалла мар. Урокра ларнă чухне те. Урок вăхăтĕнче пирĕн куç та ывăнать, шăм-шак та.</w:t>
      </w:r>
    </w:p>
    <w:p>
      <w:pPr>
        <w:pStyle w:val="Normal"/>
        <w:ind w:firstLine="708"/>
        <w:rPr/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Куç валли</w:t>
      </w:r>
      <w:r>
        <w:rPr>
          <w:color w:val="000000"/>
          <w:sz w:val="28"/>
          <w:szCs w:val="28"/>
          <w:shd w:fill="FFFFFF" w:val="clear"/>
        </w:rPr>
        <w:t>: (чÿрече еннелле çаврăнса) Куçа хупмалла, ăшра 1-4 шутламалла, куçа уçмалла, аяккалла пăхса 1-6 шутламалла. 4-5 хут тумалла.</w:t>
      </w:r>
    </w:p>
    <w:p>
      <w:pPr>
        <w:pStyle w:val="Normal"/>
        <w:ind w:firstLine="708"/>
        <w:rPr/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Шăм-шак валли</w:t>
      </w:r>
      <w:r>
        <w:rPr>
          <w:color w:val="000000"/>
          <w:sz w:val="28"/>
          <w:szCs w:val="28"/>
          <w:shd w:fill="FFFFFF" w:val="clear"/>
        </w:rPr>
        <w:t>: кăвакарчăн вĕçнине туса кăтартмалла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часен пĕлĕвне тĕрĕслесси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Проект пурнăçлани (6-мĕш слайд)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РАФТ (</w:t>
      </w:r>
      <w:r>
        <w:rPr>
          <w:b/>
          <w:sz w:val="28"/>
          <w:szCs w:val="28"/>
          <w:lang w:val="en-US"/>
        </w:rPr>
        <w:t>RFFT</w:t>
      </w:r>
      <w:r>
        <w:rPr>
          <w:b/>
          <w:sz w:val="28"/>
          <w:szCs w:val="28"/>
        </w:rPr>
        <w:t>)-сингапур структури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Мĕнле шутлатăр, çынна пурнăçра мул кирлĕ-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алĕ эпир сирĕнпе пурнăçра мĕн хаклăрах пулнине пĕлме пĕчĕк проект тăвăпăр. Мĕн вăл проект?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пир хамăр ума тĕллев лартатпăр, çав тĕллеве тĕп ыйтупа палăртатпăр. Унтан çав тĕллеве пурнăçлама мĕн-мĕн тăвассине йĕркипе çырса тухатпăр, урăхла каласан, задачăсем лартатпăр. Унтан çак тĕллевпе мĕнле пĕтĕмлетÿ патне çитнине палăртăпăр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ĕтĕмлетÿ патне çитмешкĕн пур ушкăн валли 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тĕп ыйту</w:t>
      </w:r>
      <w:r>
        <w:rPr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Normal"/>
        <w:ind w:left="1800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1800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«Мул е сывлăх хаклăрах?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Проблемăллă ыйтусе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shd w:fill="FFFFFF" w:val="clear"/>
        </w:rPr>
        <w:t>1 ача: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Çыннăн мул пултăр тесен мĕн тумалл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ача: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Çыннăн сывлăх пултăр тесен мĕн тумалл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ача: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Çыннăн сывлăх та пур, мул та пур – вĕсемпе мĕнле усă курмалл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тĕслĕхрен: 1-мĕш ушкăнăн тĕллев – мул пухасси. Çакна пурнăçлама эсир мĕн-мĕн палăртатăр. Анчах Йĕçтук тĕслĕхне шута илмелле (мулĕ пур – сывлăхĕ çук). 2-мĕш ушкăнăн сывлăхлă пулма укçа та кирли пирки манмалла мар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 Синквэйн туни (7-мĕш слайд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Тетрадь çине çырса пыраççĕ)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ĕн вăл синквэйн? Синквэйн – пилĕк йĕркеллĕ сăвă, анчах унта эпир рифмăсемпе усă курмастпăр, шухăша кашни йĕркере тĕрлĕ пуплев пайĕпе палăртатпăр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Пĕрремĕш йĕр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япала ятĕнчен пулнă пĕр сăмах, тема. Мĕн çинчен калаçрăмăр эпир паян?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(Сывлăх)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Иккĕмĕш йĕр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икĕ паллă ячĕ. Сывлăх мĕнле пулмалла? Мĕнле вăл пирĕншĕн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(Çирĕп, хаклă)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Виççĕмĕш йĕр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виçĕ глагол. Сывлăх пирĕн пурнăçра мĕнле вырăн йышăннине мĕнле глаголсемпе палăртатпăр? Сывлăх мĕн тăва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(Пулăшать, çирĕплетет, аталантарать)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Тăваттăмĕш йĕр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тăватă сăмахран тăракан каларăш, ваттисен сăмахĕ. Маларах каланисене шута илсе мĕнле ваттисен сăмахĕпе усă курма пула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(Сывлăхран хакли нимĕн те çук)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Пиллĕкмĕш йĕр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япала ятĕнчен пулнă пĕр сăмах, вăл пĕрремĕш сăмахĕпе çыхăнать, пĕтĕмлетÿ пĕлтерĕшлĕ. Свлăх хăй мĕн вăл пирĕшĕн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(Мул, пуянлăх)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ывлăх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Çирĕп, хакл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улăшать, çирĕплетет, аталантарать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ывлăхран хакли нимĕн те çук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Мул, пуянлăх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3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 </w:t>
      </w:r>
      <w:r>
        <w:rPr>
          <w:b/>
          <w:sz w:val="28"/>
          <w:szCs w:val="28"/>
        </w:rPr>
        <w:t>Чăвашсен паллă спортмнĕсемпе паллаштарасси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8-9-10-мĕш слайдсем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8364" w:leader="none"/>
        </w:tabs>
        <w:spacing w:before="0" w:after="120"/>
        <w:rPr/>
      </w:pPr>
      <w:r>
        <w:rPr>
          <w:sz w:val="28"/>
          <w:szCs w:val="28"/>
        </w:rPr>
        <w:t xml:space="preserve">Кластер мелне </w:t>
      </w:r>
      <w:r>
        <w:rPr>
          <w:b/>
          <w:sz w:val="28"/>
          <w:szCs w:val="28"/>
        </w:rPr>
        <w:t xml:space="preserve">РАУНД ТЭЙБЛ ( </w:t>
      </w:r>
      <w:r>
        <w:rPr>
          <w:b/>
          <w:sz w:val="28"/>
          <w:szCs w:val="28"/>
          <w:lang w:val="en-US"/>
        </w:rPr>
        <w:t>Rau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труктурипе пурнăçлани. Кунта та ачасем ушкăнпа 4 – шар лараççĕ. Панă  пĕр карточка çине кашни ача хуравне йĕркипе çырса пырать. Хуравлама ушкăнри 3- мĕш  вырăнта ларакансем хуравлаççĕ. </w:t>
      </w:r>
    </w:p>
    <w:p>
      <w:pPr>
        <w:pStyle w:val="Normal"/>
        <w:tabs>
          <w:tab w:val="clear" w:pos="708"/>
          <w:tab w:val="center" w:pos="8364" w:leader="none"/>
        </w:tabs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V</w:t>
      </w:r>
      <w:r>
        <w:rPr>
          <w:rStyle w:val="StrongEmphasis"/>
          <w:color w:val="000000"/>
          <w:sz w:val="28"/>
          <w:szCs w:val="28"/>
          <w:shd w:fill="FFFFFF" w:val="clear"/>
        </w:rPr>
        <w:t>.Пĕтĕмлетÿ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часем пурнăçра чи хакли –сывлăх. Ăна мĕн пчĕкрен упрама тăрăшмалла. Пирус туртассинчен ,ытти кирлĕ-кирлĕ мар япаласенчен пăрăнса çÿремелле.Спортпа туслă пулмалла. Тĕрĕс çулпа утакан, пурнăçа юратакан - телейлĕ.</w:t>
      </w:r>
      <w:r>
        <w:rPr>
          <w:color w:val="000000"/>
          <w:sz w:val="28"/>
          <w:szCs w:val="28"/>
          <w:shd w:fill="FFFFFF" w:val="clear"/>
        </w:rPr>
        <w:t> Апла пулсан, мĕн хаклăрах пурнăçр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VI</w:t>
      </w:r>
      <w:r>
        <w:rPr>
          <w:rStyle w:val="StrongEmphasis"/>
          <w:color w:val="000000"/>
          <w:sz w:val="28"/>
          <w:szCs w:val="28"/>
          <w:shd w:fill="FFFFFF" w:val="clear"/>
        </w:rPr>
        <w:t>.Ачасен ĕçне хаклани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Киле ĕç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ĕр-пĕр ваттисен сăмахĕ илсе пÿрнăçпа çыхăнтарса хайлав çырмалла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59:00Z</dcterms:created>
  <dc:creator>Евросет</dc:creator>
  <dc:description/>
  <cp:keywords/>
  <dc:language>en-US</dc:language>
  <cp:lastModifiedBy>Asus</cp:lastModifiedBy>
  <dcterms:modified xsi:type="dcterms:W3CDTF">2015-03-10T17:32:00Z</dcterms:modified>
  <cp:revision>7</cp:revision>
  <dc:subject/>
  <dc:title/>
</cp:coreProperties>
</file>